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20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И.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М.И.Ф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двокатскую палату Московской области поступило представление </w:t>
      </w:r>
      <w:r>
        <w:rPr>
          <w:sz w:val="24"/>
        </w:rPr>
        <w:t xml:space="preserve">заместителя начальника Управления Министерства юстиции по Московской области Духанина С.А. </w:t>
      </w:r>
      <w:r>
        <w:rPr>
          <w:sz w:val="24"/>
          <w:szCs w:val="24"/>
        </w:rPr>
        <w:t xml:space="preserve">в отношении адвоката М.И.Ф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rStyle w:val="1"/>
          <w:b w:val="false"/>
          <w:sz w:val="24"/>
          <w:szCs w:val="24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04.09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6.09.2017 г. дала заключение о необходимости прекращения дисциплинарного производства вследствие отсутствия в действиях (бездействии) адвоката М.И.Ф</w:t>
      </w:r>
      <w:r>
        <w:rPr>
          <w:sz w:val="24"/>
        </w:rPr>
        <w:t>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>, что статус адвоката М.И.Ф. был приобретен 16.08.2006 г., 22.06.2009 г. статус был прекращен по личному заявлению адвоката. 29.05.2009 г. в отношении адвоката М.И.Ф. Х. городским судом М. области был постановлен приговор по обвинению его в совершении умышленного преступления. Однако на момент подачи заявления о прекращении статуса адвоката, данный приговор в законную силу не вступил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 xml:space="preserve">Совет соглашается с заключением квалификационной комиссии, что, подавая заявление о прекращении статуса адвоката до вступления приговора суда в законную силу, М.И.Ф. действовал в рамках прав, предусмотренных законом. Постановлением Х. городского суда М. области от 30.06.2010 г. ходатайства М.И.Ф. о досрочном снятии судимости было удовлетворено. В связи с чем последующее приобретение М.И.Ф. статуса адвоката полностью соответствует требованиям законодательства об адвокатской деятельности и адвокатуре. Сам же факт ведения в отношении адвоката предварительного или судебного следствия не может рассматриваться в качестве дисциплинарного проступка. 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М.И. Ф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М.И.Ф., имеющего регистрационный номер …..</w:t>
      </w:r>
      <w:r>
        <w:rPr>
          <w:sz w:val="24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1:00Z</dcterms:created>
  <dc:creator>syng@yandex.ru</dc:creator>
  <dc:description/>
  <cp:keywords/>
  <dc:language>en-US</dc:language>
  <cp:lastModifiedBy>Elona A. Gevorkyan</cp:lastModifiedBy>
  <cp:lastPrinted>2017-10-23T14:33:00Z</cp:lastPrinted>
  <dcterms:modified xsi:type="dcterms:W3CDTF">2022-04-11T10:10:00Z</dcterms:modified>
  <cp:revision>4</cp:revision>
  <dc:subject/>
  <dc:title/>
</cp:coreProperties>
</file>